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SADY OCENIANIA </w:t>
      </w:r>
    </w:p>
    <w:p>
      <w:pPr>
        <w:pStyle w:val="Nagwek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ZAJĘĆ TECHNICZN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agwek"/>
        <w:tabs>
          <w:tab w:val="clear" w:pos="708"/>
          <w:tab w:val="center" w:pos="4536" w:leader="none"/>
          <w:tab w:val="left" w:pos="730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nauczycie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Szlagór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magania na poszczególne stopnie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owe wymagania na poszczególne oceny znajdują się w dokumentacji nauczyciela i na str. internetowej sz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e kryteria dotyczące oceniania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zary podlegające oceni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ceny uczniów w zakresie realizacji celów wychowawczych dotyczą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nego uczestnictwa w zajęciach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ywania pozytywnej motywacji do przedmiotu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iejętności samodzielnego wykonywania zadań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mobilizowanie kolegów do aktywności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cenie podlegają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prace wykonane na zajęciach techni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iwanie się językiem technicz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ość i staranność wykonanego zad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nie zasad bhp na zajęciach.</w:t>
            </w:r>
          </w:p>
          <w:p>
            <w:pPr>
              <w:pStyle w:val="Normal"/>
              <w:spacing w:lineRule="auto" w:line="240" w:before="0" w:after="0"/>
              <w:ind w:left="75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soby sprawdzania osiągnięć ucz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cenie podlegają:</w:t>
            </w:r>
          </w:p>
          <w:p>
            <w:pPr>
              <w:pStyle w:val="Normal"/>
              <w:spacing w:lineRule="auto" w:line="240" w:before="0" w:after="0"/>
              <w:ind w:left="33" w:right="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race praktyczne.</w:t>
            </w:r>
          </w:p>
          <w:p>
            <w:pPr>
              <w:pStyle w:val="Normal"/>
              <w:spacing w:lineRule="auto" w:line="240" w:before="0" w:after="0"/>
              <w:ind w:left="33" w:right="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oceny bierze się pod uwagę:</w:t>
            </w:r>
          </w:p>
          <w:p>
            <w:pPr>
              <w:pStyle w:val="Normal"/>
              <w:spacing w:lineRule="auto" w:line="240" w:before="0" w:after="0"/>
              <w:ind w:left="33" w:right="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dywidualne uzdolnienia ucznia,</w:t>
            </w:r>
          </w:p>
          <w:p>
            <w:pPr>
              <w:pStyle w:val="Normal"/>
              <w:spacing w:lineRule="auto" w:line="240" w:before="0" w:after="0"/>
              <w:ind w:left="33" w:right="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wysiłek wkładany przez ucznia w wywiązywanie się z obowiązków wynikających ze specyfiki tego przedmiotu;</w:t>
              <w:br/>
              <w:t>• celowość, dokładność i staranność wykonywanego zadania;</w:t>
              <w:br/>
              <w:t>• przestrzeganie zasad dobrej organizacji pracy;</w:t>
              <w:br/>
              <w:t>• właściwe wykorzystanie materiałów, narzędzi i urządzeń technicznych;</w:t>
              <w:br/>
              <w:t>• rozumienie zjawisk technicznych;</w:t>
              <w:br/>
              <w:t>• umiejętność wyciągania wniosków;</w:t>
              <w:br/>
              <w:t>• czytanie ze zrozumieniem wszelkiego rodzaju instrukcji.</w:t>
            </w:r>
          </w:p>
          <w:p>
            <w:pPr>
              <w:pStyle w:val="Normal"/>
              <w:spacing w:lineRule="auto" w:line="240" w:before="0" w:after="0"/>
              <w:ind w:left="33" w:right="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iedza ucznia może być sprawdzana w trakcie odpowiedzi ustnych, kartkówek, sprawdzianów.</w:t>
            </w:r>
          </w:p>
          <w:p>
            <w:pPr>
              <w:pStyle w:val="Normal"/>
              <w:spacing w:lineRule="auto" w:line="240" w:before="0" w:after="0"/>
              <w:ind w:left="33" w:right="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la oceniania prac pisem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godnie ze statutem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aca klasowa, sprawdz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  0 do 34%   możliwych do zdobycia punktów ocena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 do 49%   możliwych do zdobycia punktów ocena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 do 74%   możliwych do zdobycia punktów ocena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75 do 89%   możliwych do zdobycia punktów ocena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90 do 96%   możliwych do zdobycia punktów ocena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97 do 100% możliwych do zdobycia punktów ocena  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sady poprawiania ocen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jest dobrowolna i musi odbywać się poza lekcjami techniki w terminie ustalonym z nauczycielem.  O ocenie końcowej stanowią wszystkie uzyskane oceny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lenia dodatkow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Raz w półroczu uczeń może zgłosić nieprzygotowanie bez podania przyczyny. Nieprzygotowanie uczeń zgłasza nauczycielowi na początku lekc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Uczniom z dysfunkcjami wydłuża się czas na wykonanie zadania, docenia się przede wszystkim wysiłek włożony w wykonanie różnych zada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talenie śródro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rocznej oceny klasyfikacyjnej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semestralną (roczną) wpływają następujące elementy: samodzielna praca (prace praktyczne, sprawdziany, kartkówki), umiejętność pracy w grupie, odpowiedzi ustne, zaangażowanie na lekcji, systematyczność, estetyka i przejrzystość wykonywanych prac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 wystawianiu oceny rocznej uwzględniana jest ocena śródroczn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i tryb uzyskania wyższej niż przewidy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cznej oceny klasyfikacyjnej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oże uzyskać wyższą niż przewidywana roczną ocenę klasyfikacyjną, jeżeli opanował wiadomości i umiejętności określone wymaganiami edukacyjnymi na poszczególne stopnie, a ponadt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right="0" w:hanging="0"/>
              <w:rPr/>
            </w:pPr>
            <w:r>
              <w:rPr/>
              <w:t xml:space="preserve">• </w:t>
            </w:r>
            <w:r>
              <w:rPr>
                <w:sz w:val="22"/>
                <w:szCs w:val="22"/>
              </w:rPr>
              <w:t xml:space="preserve">wykazał się wzorową frekwencją na lekcjach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right="0" w:hanging="0"/>
              <w:rPr/>
            </w:pPr>
            <w:r>
              <w:rPr/>
              <w:t xml:space="preserve">• </w:t>
            </w:r>
            <w:r>
              <w:rPr>
                <w:sz w:val="22"/>
                <w:szCs w:val="22"/>
              </w:rPr>
              <w:t>był obecny na wszystkich zapowiedzianych formach sprawdzania wiedzy i umiejętności oraz na bieżąco poprawiał oceny ndst ze sprawdzian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/>
              <w:t xml:space="preserve">• </w:t>
            </w:r>
            <w:r>
              <w:rPr>
                <w:sz w:val="22"/>
                <w:szCs w:val="22"/>
              </w:rPr>
              <w:t>oddał wszystkie prace prakty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uczeń spełnia warunki jest dopuszczony do sprawdzianu teoretycznego i praktycznego z całości obowiązującego materiału przewidzianego na daną ocen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46:00Z</dcterms:created>
  <dc:creator>HP</dc:creator>
  <dc:description/>
  <dc:language>en-US</dc:language>
  <cp:lastModifiedBy/>
  <cp:lastPrinted>2020-09-02T21:56:00Z</cp:lastPrinted>
  <dcterms:modified xsi:type="dcterms:W3CDTF">2025-09-03T17:28:23Z</dcterms:modified>
  <cp:revision>20</cp:revision>
  <dc:subject/>
  <dc:title/>
</cp:coreProperties>
</file>