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NIOSEK O PRZYJĘCIE DZIECKA DO KLASY I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(spoza obwodu SP Brzeszcze)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SZKOŁY PODSTAWOWEJ NR 1 Z ODDZIAŁAMI INTEGRACYJNYMI </w:t>
        <w:br/>
        <w:t>W BRZESZCZACH</w:t>
        <w:b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a rok szkolny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2025/2026</w:t>
      </w:r>
    </w:p>
    <w:p>
      <w:pPr>
        <w:pStyle w:val="Normal"/>
        <w:spacing w:lineRule="auto" w:line="240" w:before="238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4605" w:type="dxa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165" w:hRule="atLeast"/>
        </w:trPr>
        <w:tc>
          <w:tcPr>
            <w:tcW w:w="4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65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ata złożenia wniosku:</w:t>
            </w:r>
          </w:p>
        </w:tc>
      </w:tr>
    </w:tbl>
    <w:p>
      <w:pPr>
        <w:pStyle w:val="Normal"/>
        <w:spacing w:lineRule="auto" w:line="240" w:before="238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315" w:type="dxa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9"/>
        <w:gridCol w:w="391"/>
        <w:gridCol w:w="279"/>
        <w:gridCol w:w="671"/>
        <w:gridCol w:w="671"/>
        <w:gridCol w:w="672"/>
        <w:gridCol w:w="407"/>
        <w:gridCol w:w="264"/>
        <w:gridCol w:w="671"/>
        <w:gridCol w:w="505"/>
        <w:gridCol w:w="166"/>
        <w:gridCol w:w="338"/>
        <w:gridCol w:w="333"/>
        <w:gridCol w:w="671"/>
        <w:gridCol w:w="671"/>
        <w:gridCol w:w="716"/>
      </w:tblGrid>
      <w:tr>
        <w:trPr>
          <w:trHeight w:val="397" w:hRule="atLeast"/>
        </w:trPr>
        <w:tc>
          <w:tcPr>
            <w:tcW w:w="9315" w:type="dxa"/>
            <w:gridSpan w:val="1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1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ind w:left="720" w:hanging="7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ESEL</w:t>
            </w:r>
          </w:p>
        </w:tc>
        <w:tc>
          <w:tcPr>
            <w:tcW w:w="6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6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6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6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ind w:left="720" w:hanging="7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miona</w:t>
            </w:r>
          </w:p>
        </w:tc>
        <w:tc>
          <w:tcPr>
            <w:tcW w:w="7426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ind w:left="720" w:hanging="7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3355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168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ind w:left="720" w:hanging="646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ata urodzenia</w:t>
            </w:r>
          </w:p>
        </w:tc>
        <w:tc>
          <w:tcPr>
            <w:tcW w:w="239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1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ind w:left="720" w:hanging="7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ejsce urodzenia</w:t>
            </w:r>
          </w:p>
        </w:tc>
        <w:tc>
          <w:tcPr>
            <w:tcW w:w="7426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1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ADRES ZAMIESZKANIA DZIECKA</w:t>
            </w:r>
          </w:p>
        </w:tc>
      </w:tr>
      <w:tr>
        <w:trPr>
          <w:trHeight w:val="397" w:hRule="atLeast"/>
        </w:trPr>
        <w:tc>
          <w:tcPr>
            <w:tcW w:w="228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ind w:left="284" w:hanging="284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2700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14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ind w:left="210" w:hanging="21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2895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28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ind w:left="284" w:hanging="284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2700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14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ind w:left="210" w:hanging="21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2895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28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ind w:left="284" w:hanging="284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7035" w:type="dxa"/>
            <w:gridSpan w:val="1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28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Nr domu/ </w:t>
            </w:r>
          </w:p>
          <w:p>
            <w:pPr>
              <w:pStyle w:val="Normal"/>
              <w:spacing w:lineRule="atLeast" w:line="18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r mieszkania</w:t>
            </w:r>
          </w:p>
        </w:tc>
        <w:tc>
          <w:tcPr>
            <w:tcW w:w="2700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14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ind w:left="210" w:hanging="21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2895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9315" w:type="dxa"/>
            <w:gridSpan w:val="1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ADRES ZAMELDOWANIA DZIECKA - jeśli inny niż adres dziecka</w:t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ind w:left="284" w:hanging="284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2700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14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ind w:left="210" w:hanging="21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2895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ind w:left="284" w:hanging="284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2700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14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ind w:left="210" w:hanging="21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2895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ind w:left="284" w:hanging="284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7035" w:type="dxa"/>
            <w:gridSpan w:val="1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Nr domu/ </w:t>
            </w:r>
          </w:p>
          <w:p>
            <w:pPr>
              <w:pStyle w:val="Normal"/>
              <w:spacing w:lineRule="atLeast" w:line="18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r mieszkania</w:t>
            </w:r>
          </w:p>
        </w:tc>
        <w:tc>
          <w:tcPr>
            <w:tcW w:w="2700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14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ind w:left="210" w:hanging="21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2895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52"/>
        <w:gridCol w:w="91"/>
        <w:gridCol w:w="655"/>
        <w:gridCol w:w="126"/>
        <w:gridCol w:w="1482"/>
        <w:gridCol w:w="200"/>
        <w:gridCol w:w="1545"/>
        <w:gridCol w:w="528"/>
        <w:gridCol w:w="2816"/>
        <w:gridCol w:w="50"/>
      </w:tblGrid>
      <w:tr>
        <w:trPr>
          <w:trHeight w:val="285" w:hRule="atLeast"/>
        </w:trPr>
        <w:tc>
          <w:tcPr>
            <w:tcW w:w="9345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DANE OSOBOWE MATKI / OPIEKUNKI PRAWNEJ</w:t>
            </w:r>
          </w:p>
        </w:tc>
      </w:tr>
      <w:tr>
        <w:trPr>
          <w:trHeight w:val="180" w:hRule="atLeast"/>
        </w:trPr>
        <w:tc>
          <w:tcPr>
            <w:tcW w:w="19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119"/>
              <w:ind w:left="284" w:hanging="284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7402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19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ind w:left="284" w:hanging="284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7402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345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ADRES ZAMIESZKANIA MATKI / OPIEKUNKI PRAWNEJ – jeśli inny niż adres dziecka</w:t>
            </w:r>
          </w:p>
        </w:tc>
      </w:tr>
      <w:tr>
        <w:trPr>
          <w:trHeight w:val="180" w:hRule="atLeast"/>
        </w:trPr>
        <w:tc>
          <w:tcPr>
            <w:tcW w:w="19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ind w:left="284" w:hanging="284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246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20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ind w:left="210" w:hanging="21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28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19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ind w:left="284" w:hanging="284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246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20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ind w:left="210" w:hanging="21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28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19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ind w:left="284" w:hanging="284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7402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19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Nr domu/ </w:t>
            </w:r>
          </w:p>
          <w:p>
            <w:pPr>
              <w:pStyle w:val="Normal"/>
              <w:spacing w:lineRule="atLeast" w:line="18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r mieszkania</w:t>
            </w:r>
          </w:p>
        </w:tc>
        <w:tc>
          <w:tcPr>
            <w:tcW w:w="246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20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ind w:left="210" w:hanging="21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28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345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DANE KONTAKTOWE MATKI / OPIEKUNKI PRAWNEJ</w:t>
            </w:r>
          </w:p>
        </w:tc>
      </w:tr>
      <w:tr>
        <w:trPr>
          <w:trHeight w:val="180" w:hRule="atLeast"/>
        </w:trPr>
        <w:tc>
          <w:tcPr>
            <w:tcW w:w="272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ind w:left="284" w:hanging="284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elefon dom./komórka</w:t>
            </w:r>
          </w:p>
        </w:tc>
        <w:tc>
          <w:tcPr>
            <w:tcW w:w="6621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272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200"/>
              <w:ind w:left="284" w:hanging="284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dres e-mail</w:t>
            </w:r>
          </w:p>
        </w:tc>
        <w:tc>
          <w:tcPr>
            <w:tcW w:w="6621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295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C0C0C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DANE OSOBOWE OJCA / OPIEKUNA PRAWNEGO</w:t>
            </w:r>
          </w:p>
        </w:tc>
        <w:tc>
          <w:tcPr>
            <w:tcW w:w="50" w:type="dxa"/>
            <w:tcBorders>
              <w:lef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 w:before="0" w:after="119"/>
              <w:ind w:left="284" w:hanging="284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7443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50" w:type="dxa"/>
            <w:tcBorders>
              <w:lef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 w:before="0" w:after="200"/>
              <w:ind w:left="284" w:hanging="284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7443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50" w:type="dxa"/>
            <w:tcBorders>
              <w:lef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295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720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ADRES ZAMIESZKANIA OJCA / OPIEKUNA PRAWNEGO – jeśli inny niż adres dziecka</w:t>
            </w:r>
          </w:p>
        </w:tc>
        <w:tc>
          <w:tcPr>
            <w:tcW w:w="50" w:type="dxa"/>
            <w:tcBorders>
              <w:lef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 w:before="0" w:after="200"/>
              <w:ind w:left="284" w:hanging="284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235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284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17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 w:before="0" w:after="200"/>
              <w:ind w:left="210" w:hanging="21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33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50" w:type="dxa"/>
            <w:tcBorders>
              <w:lef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 w:before="0" w:after="200"/>
              <w:ind w:left="284" w:hanging="284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235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284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17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 w:before="0" w:after="200"/>
              <w:ind w:left="210" w:hanging="21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33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50" w:type="dxa"/>
            <w:tcBorders>
              <w:lef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 w:before="0" w:after="200"/>
              <w:ind w:left="284" w:hanging="284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4099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0" w:before="0" w:after="200"/>
              <w:ind w:left="210" w:hanging="21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50" w:type="dxa"/>
            <w:tcBorders>
              <w:lef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Nr domu/ </w:t>
            </w:r>
          </w:p>
          <w:p>
            <w:pPr>
              <w:pStyle w:val="Normal"/>
              <w:spacing w:lineRule="atLeast" w:line="18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r mieszkania</w:t>
            </w:r>
          </w:p>
        </w:tc>
        <w:tc>
          <w:tcPr>
            <w:tcW w:w="235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17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 w:before="0" w:after="0"/>
              <w:ind w:left="210" w:hanging="21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33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50" w:type="dxa"/>
            <w:tcBorders>
              <w:lef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295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DANE KONTAKTOWE OJCA / OPIEKUNA PRAWNEGO</w:t>
            </w:r>
          </w:p>
        </w:tc>
        <w:tc>
          <w:tcPr>
            <w:tcW w:w="50" w:type="dxa"/>
            <w:tcBorders>
              <w:lef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25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 w:before="0" w:after="200"/>
              <w:ind w:left="284" w:hanging="284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elefon dom./komórka</w:t>
            </w:r>
          </w:p>
        </w:tc>
        <w:tc>
          <w:tcPr>
            <w:tcW w:w="669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50" w:type="dxa"/>
            <w:tcBorders>
              <w:lef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25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5" w:before="0" w:after="200"/>
              <w:ind w:left="284" w:hanging="284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dres e-mail</w:t>
            </w:r>
          </w:p>
        </w:tc>
        <w:tc>
          <w:tcPr>
            <w:tcW w:w="669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50" w:type="dxa"/>
            <w:tcBorders>
              <w:left w:val="thickThinLargeGap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40"/>
        <w:gridCol w:w="1080"/>
        <w:gridCol w:w="1095"/>
      </w:tblGrid>
      <w:tr>
        <w:trPr>
          <w:trHeight w:val="300" w:hRule="atLeast"/>
        </w:trPr>
        <w:tc>
          <w:tcPr>
            <w:tcW w:w="93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DODATKOWE INFORMACJE O DZIECKU</w:t>
            </w:r>
          </w:p>
        </w:tc>
      </w:tr>
      <w:tr>
        <w:trPr>
          <w:trHeight w:val="397" w:hRule="atLeast"/>
        </w:trPr>
        <w:tc>
          <w:tcPr>
            <w:tcW w:w="7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, że chcę aby moje dziecko uczestniczyło w lekcjach religii/etyki.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E</w:t>
            </w:r>
          </w:p>
        </w:tc>
      </w:tr>
      <w:tr>
        <w:trPr>
          <w:trHeight w:val="495" w:hRule="atLeast"/>
        </w:trPr>
        <w:tc>
          <w:tcPr>
            <w:tcW w:w="7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rażam zgodę na wykorzystywanie wizerunku mojego dziecka na stronie internetowej szkoły oraz do kroniki szkolnej.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E</w:t>
            </w:r>
          </w:p>
        </w:tc>
      </w:tr>
      <w:tr>
        <w:trPr>
          <w:trHeight w:val="2497" w:hRule="atLeast"/>
        </w:trPr>
        <w:tc>
          <w:tcPr>
            <w:tcW w:w="7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uję, że moje dziecko będzie korzystać z uprawnienia do otrzymywania bezpłatnego biletu miesięcznego od miesiąca ………………………………………..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am, że droga mojego dziecka z domu do szkoły wynosi …………..…km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z art. 39  ustawy  z dnia 14 grudnia 2016 r. Prawo Oświatowe  (t.j. Dz. U. 2024 poz. 750 z dnia 10 kwietnia 2024) uprawnieni do zwrotu kosztów przejazdu środkami komunikacji publicznej są uczniowie, mieszkający w obwodzie szkoły, których droga </w:t>
              <w:br/>
              <w:t>z domu do szkoły wynosi:</w:t>
            </w:r>
          </w:p>
          <w:p>
            <w:pPr>
              <w:pStyle w:val="TextBody"/>
              <w:spacing w:before="0" w:after="0"/>
              <w:ind w:first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km – w przypadku uczniów klas I – IV </w:t>
            </w:r>
          </w:p>
          <w:p>
            <w:pPr>
              <w:pStyle w:val="TextBody"/>
              <w:spacing w:before="0" w:after="0"/>
              <w:ind w:first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km – w przypadku uczniów klas V – VIII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E</w:t>
            </w:r>
          </w:p>
        </w:tc>
      </w:tr>
      <w:tr>
        <w:trPr>
          <w:trHeight w:val="554" w:hRule="atLeast"/>
        </w:trPr>
        <w:tc>
          <w:tcPr>
            <w:tcW w:w="7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am, że moje dziecko będzie korzystało  z zajęć świetlicowych: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godzinach: od godz. ................. do godz. ........................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E</w:t>
            </w:r>
          </w:p>
        </w:tc>
      </w:tr>
      <w:tr>
        <w:trPr>
          <w:trHeight w:val="586" w:hRule="atLeast"/>
        </w:trPr>
        <w:tc>
          <w:tcPr>
            <w:tcW w:w="7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am, że moje dziecko będzie korzystało z obiadu w szkole od miesiąca .....................................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E</w:t>
            </w:r>
          </w:p>
        </w:tc>
      </w:tr>
      <w:tr>
        <w:trPr>
          <w:trHeight w:val="586" w:hRule="atLeast"/>
        </w:trPr>
        <w:tc>
          <w:tcPr>
            <w:tcW w:w="7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am, że rodzeństwo dziecka uczęszczało do Przedszkola „Pod Kasztanami”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E</w:t>
            </w:r>
          </w:p>
        </w:tc>
      </w:tr>
      <w:tr>
        <w:trPr>
          <w:trHeight w:val="586" w:hRule="atLeast"/>
        </w:trPr>
        <w:tc>
          <w:tcPr>
            <w:tcW w:w="7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świadczam, że rodzeństwo dziecka kontynuuje naukę w danej szkole lub w przypadku gdy dana szkoła podstawowa wchodzi w skład zespołu szkół, w szkole (przedszkolu) wchodzącym w skład tego zespołu</w:t>
            </w:r>
          </w:p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rodzeństwa, placówka do której uczęszcza)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E</w:t>
            </w:r>
          </w:p>
        </w:tc>
      </w:tr>
      <w:tr>
        <w:trPr>
          <w:trHeight w:val="495" w:hRule="atLeast"/>
        </w:trPr>
        <w:tc>
          <w:tcPr>
            <w:tcW w:w="93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wagi</w:t>
            </w:r>
          </w:p>
          <w:p>
            <w:pPr>
              <w:pStyle w:val="Normal"/>
              <w:spacing w:lineRule="atLeast" w:line="180" w:before="280" w:after="119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180" w:before="280" w:after="119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OŚWIADCZENIE  DOTYCZĄCE TREŚCI ZGŁOSZE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iż podane wyżej dane są zgodne ze stanem faktycznym i jestem świadomy odpowiedzialności karnej za złożenie fałszywego oświadcze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.    </w:t>
        <w:tab/>
        <w:tab/>
        <w:tab/>
        <w:tab/>
        <w:tab/>
        <w:t xml:space="preserve">    ……………………………………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podpis matki/opiekuna prawnego                                                             </w:t>
        <w:tab/>
        <w:t xml:space="preserve">       podpis ojca/opiekuna praw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/>
      </w:pPr>
      <w:r>
        <w:rPr/>
        <w:t>Kryteria brane pod uwagę w postępowaniu rekrutacyjnym do szkoły podstawowej zgodnie z Uchwałą Nr XX/153/2016 Rady Miejskiej w Brzeszczach z dnia 28 stycznia 2016 r.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377"/>
        <w:gridCol w:w="18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Lp.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Kryt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Ilość punk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Kandydat zamieszkuje na terenie obwodu szkoł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/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Kandydat zamieszkuje na terenie gminy Brzesz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/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Kandydat uczęszczał do Przedszkola „Pod Kasztanami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/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Rodzeństwo kandydata kontynuuje naukę w danej szkole lub przedszko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/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Niepełnosprawność kandy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/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/39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Załącznik nr  1 do wniosku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imię i nazwisko rodzica</w:t>
        <w:tab/>
        <w:tab/>
        <w:t xml:space="preserve">                 miejscowość, data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left="2126" w:hanging="0"/>
        <w:jc w:val="center"/>
        <w:rPr>
          <w:rFonts w:ascii="Arial" w:hAnsi="Arial" w:cs="Arial"/>
          <w:b/>
          <w:b/>
          <w:i/>
          <w:i/>
          <w:sz w:val="28"/>
          <w:szCs w:val="18"/>
        </w:rPr>
      </w:pPr>
      <w:r>
        <w:rPr>
          <w:rFonts w:cs="Arial" w:ascii="Arial" w:hAnsi="Arial"/>
          <w:b/>
          <w:i/>
          <w:sz w:val="28"/>
          <w:szCs w:val="18"/>
        </w:rPr>
        <w:t>Dyrektor Zespołu Szkolno-Przedszkolnego nr 4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left="2126" w:hanging="0"/>
        <w:jc w:val="center"/>
        <w:rPr>
          <w:rFonts w:ascii="Arial" w:hAnsi="Arial" w:cs="Arial"/>
          <w:b/>
          <w:b/>
          <w:i/>
          <w:i/>
          <w:sz w:val="28"/>
          <w:szCs w:val="18"/>
        </w:rPr>
      </w:pPr>
      <w:r>
        <w:rPr>
          <w:rFonts w:cs="Arial" w:ascii="Arial" w:hAnsi="Arial"/>
          <w:b/>
          <w:i/>
          <w:sz w:val="28"/>
          <w:szCs w:val="18"/>
        </w:rPr>
        <w:t xml:space="preserve">z Oddziałami Integracyjnymi 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left="2126" w:hanging="0"/>
        <w:jc w:val="center"/>
        <w:rPr>
          <w:rFonts w:ascii="Arial" w:hAnsi="Arial" w:cs="Arial"/>
          <w:b/>
          <w:b/>
          <w:i/>
          <w:i/>
          <w:sz w:val="28"/>
          <w:szCs w:val="18"/>
        </w:rPr>
      </w:pPr>
      <w:r>
        <w:rPr>
          <w:rFonts w:cs="Arial" w:ascii="Arial" w:hAnsi="Arial"/>
          <w:b/>
          <w:i/>
          <w:sz w:val="28"/>
          <w:szCs w:val="18"/>
        </w:rPr>
        <w:t>w Brzeszczach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Realizując zapis art. 20 ustawy o systemie oświaty dotyczącej zapewnienia mojemu dziecku podczas pobytu w Szkole Podstawowej nr 1 z Oddziałami Integracyjnymi w Brzeszczach odpowiedniej opieki oraz metod opiekuńczo-wychowawczych przekazuję Pani Dyrektor dane o stanie zdrowia, rozwoju psychicznym mojej córki / syna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18"/>
        </w:rPr>
        <w:t>Informację o stanie zdrowia dziecka uznane przez rodziców za istotne (np. alergie, orzeczenie o potrzebie kształcenia specjalnego itp.):</w:t>
      </w:r>
    </w:p>
    <w:p>
      <w:pPr>
        <w:pStyle w:val="Tekstpodstawowy2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left="5245" w:hanging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left="524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Podpis rodzica / opiekuna prawnego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Załącznik nr  2 do wniosku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imię i nazwisko rodzica</w:t>
        <w:tab/>
        <w:tab/>
        <w:t xml:space="preserve">                 miejscowość, data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2126" w:right="0" w:hanging="0"/>
        <w:rPr/>
      </w:pPr>
      <w:r>
        <w:rPr/>
        <w:t>Dyrektor Zespołu Szkolno-Przedszkolnego nr 4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left="2126" w:hanging="0"/>
        <w:jc w:val="center"/>
        <w:rPr>
          <w:rFonts w:ascii="Arial" w:hAnsi="Arial" w:cs="Arial"/>
          <w:b/>
          <w:b/>
          <w:i/>
          <w:i/>
          <w:sz w:val="28"/>
          <w:szCs w:val="18"/>
        </w:rPr>
      </w:pPr>
      <w:r>
        <w:rPr>
          <w:rFonts w:cs="Arial" w:ascii="Arial" w:hAnsi="Arial"/>
          <w:b/>
          <w:i/>
          <w:sz w:val="28"/>
          <w:szCs w:val="18"/>
        </w:rPr>
        <w:t>z Oddziałami Integracyjnymi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left="2126" w:hanging="0"/>
        <w:jc w:val="center"/>
        <w:rPr>
          <w:rFonts w:ascii="Arial" w:hAnsi="Arial" w:cs="Arial"/>
          <w:b/>
          <w:b/>
          <w:i/>
          <w:i/>
          <w:sz w:val="28"/>
          <w:szCs w:val="18"/>
        </w:rPr>
      </w:pPr>
      <w:r>
        <w:rPr>
          <w:rFonts w:cs="Arial" w:ascii="Arial" w:hAnsi="Arial"/>
          <w:b/>
          <w:i/>
          <w:sz w:val="28"/>
          <w:szCs w:val="18"/>
        </w:rPr>
        <w:t>w Brzeszczach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Potwierdzam wolę przyjęcia mojego dziecka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Tekstpodstawowy21"/>
        <w:jc w:val="center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1"/>
        <w:jc w:val="center"/>
        <w:rPr/>
      </w:pPr>
      <w:r>
        <w:rPr/>
        <w:t>(imię i nazwisko dziecka)</w:t>
      </w:r>
    </w:p>
    <w:p>
      <w:pPr>
        <w:pStyle w:val="Tekstpodstawowy21"/>
        <w:jc w:val="center"/>
        <w:rPr/>
      </w:pPr>
      <w:r>
        <w:rPr/>
        <w:t>do klasy pierwszej Szkoły Podstawowej nr 1  z Oddziałami Integracyjnymi w Brzeszczach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left="5245" w:hanging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left="524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Podpis rodzica / opiekuna prawnego</w:t>
      </w:r>
    </w:p>
    <w:p>
      <w:pPr>
        <w:pStyle w:val="Footer"/>
        <w:tabs>
          <w:tab w:val="clear" w:pos="4536"/>
          <w:tab w:val="clear" w:pos="9072"/>
          <w:tab w:val="left" w:pos="5245" w:leader="none"/>
        </w:tabs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spacing w:lineRule="auto" w:line="360" w:before="0" w:after="0"/>
      <w:ind w:left="2126" w:right="0" w:hanging="0"/>
      <w:jc w:val="center"/>
      <w:outlineLvl w:val="0"/>
    </w:pPr>
    <w:rPr>
      <w:rFonts w:ascii="Arial" w:hAnsi="Arial" w:cs="Arial"/>
      <w:b/>
      <w:i/>
      <w:sz w:val="2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basedOn w:val="Domylnaczcionkaakapitu"/>
    <w:qFormat/>
    <w:rPr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dfootnote">
    <w:name w:val="sdfootnote"/>
    <w:basedOn w:val="Normal"/>
    <w:qFormat/>
    <w:pPr>
      <w:spacing w:lineRule="auto" w:line="240" w:before="280" w:after="0"/>
      <w:ind w:left="284" w:right="0" w:hanging="284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5245" w:leader="none"/>
      </w:tabs>
      <w:spacing w:lineRule="auto" w:line="360" w:before="0" w:after="0"/>
      <w:jc w:val="both"/>
    </w:pPr>
    <w:rPr>
      <w:rFonts w:ascii="Arial" w:hAnsi="Arial" w:cs="Arial"/>
      <w:sz w:val="24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11:00Z</dcterms:created>
  <dc:creator>Bożena Sobocińska</dc:creator>
  <dc:description/>
  <dc:language>en-US</dc:language>
  <cp:lastModifiedBy>gim1brz</cp:lastModifiedBy>
  <cp:lastPrinted>2022-02-14T14:39:00Z</cp:lastPrinted>
  <dcterms:modified xsi:type="dcterms:W3CDTF">2025-02-07T09:11:00Z</dcterms:modified>
  <cp:revision>2</cp:revision>
  <dc:subject/>
  <dc:title>WNIOSEK O PRZYJĘCIE DZIECKA DO PRZEDSZKOLA</dc:title>
</cp:coreProperties>
</file>