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ARTA ZGŁOSZENIA DZIECKA DO KLASY 1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obwód SP Brzeszcze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ZKOŁY PODSTAWOWEJ NR 1 Z ODDZIAŁAMI INTEGRACYJNYMI </w:t>
        <w:br/>
        <w:t>W BRZESZCZACH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rok szkoln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2025/2026</w:t>
      </w:r>
    </w:p>
    <w:p>
      <w:pPr>
        <w:pStyle w:val="Normal"/>
        <w:spacing w:lineRule="auto" w:line="240" w:before="238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460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165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złożenia karty zgłoszenia:</w:t>
            </w:r>
          </w:p>
        </w:tc>
      </w:tr>
    </w:tbl>
    <w:p>
      <w:pPr>
        <w:pStyle w:val="Normal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1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9"/>
        <w:gridCol w:w="391"/>
        <w:gridCol w:w="279"/>
        <w:gridCol w:w="671"/>
        <w:gridCol w:w="671"/>
        <w:gridCol w:w="672"/>
        <w:gridCol w:w="407"/>
        <w:gridCol w:w="264"/>
        <w:gridCol w:w="671"/>
        <w:gridCol w:w="505"/>
        <w:gridCol w:w="166"/>
        <w:gridCol w:w="338"/>
        <w:gridCol w:w="333"/>
        <w:gridCol w:w="671"/>
        <w:gridCol w:w="671"/>
        <w:gridCol w:w="716"/>
      </w:tblGrid>
      <w:tr>
        <w:trPr>
          <w:trHeight w:val="397" w:hRule="atLeast"/>
        </w:trPr>
        <w:tc>
          <w:tcPr>
            <w:tcW w:w="9315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7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6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7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ona</w:t>
            </w:r>
          </w:p>
        </w:tc>
        <w:tc>
          <w:tcPr>
            <w:tcW w:w="7426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7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35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646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23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7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urodzenia</w:t>
            </w:r>
          </w:p>
        </w:tc>
        <w:tc>
          <w:tcPr>
            <w:tcW w:w="7426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703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domu/ </w:t>
            </w:r>
          </w:p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 ZAMELDOWANIA DZIECKA - jeśli inny niż adres dziecka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703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domu/ </w:t>
            </w:r>
          </w:p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2"/>
        <w:gridCol w:w="91"/>
        <w:gridCol w:w="655"/>
        <w:gridCol w:w="126"/>
        <w:gridCol w:w="1482"/>
        <w:gridCol w:w="200"/>
        <w:gridCol w:w="1545"/>
        <w:gridCol w:w="528"/>
        <w:gridCol w:w="661"/>
        <w:gridCol w:w="1080"/>
        <w:gridCol w:w="1095"/>
        <w:gridCol w:w="10"/>
        <w:gridCol w:w="50"/>
      </w:tblGrid>
      <w:tr>
        <w:trPr>
          <w:trHeight w:val="285" w:hRule="atLeast"/>
        </w:trPr>
        <w:tc>
          <w:tcPr>
            <w:tcW w:w="9375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OSOBOWE MATKI/OPIEKUNKI PRAWNEJ</w:t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119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7432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432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 ZAMIESZKANIA MATKI/OPIEKUNKI PRAWNEJ – jeśli inny niż adres dziecka</w:t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46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289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46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89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7432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domu/ </w:t>
            </w:r>
          </w:p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46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89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KONTAKTOWE MATKI/OPIEKUNKI PRAWNEJ</w:t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on dom./komórka</w:t>
            </w:r>
          </w:p>
        </w:tc>
        <w:tc>
          <w:tcPr>
            <w:tcW w:w="665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27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65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32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C0C0C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OSOBOWE OJCA/OPIEKUNA PRAWNEGO</w:t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119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7473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473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 ZAMIESZKANIA OJCA/OPIEKUNA PRAWNEGO – jeśli inny niż adres dziecka</w:t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3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284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37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3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284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37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409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ind w:left="210" w:hanging="21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domu/ </w:t>
            </w:r>
          </w:p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3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7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KONTAKTOWE OJCA/OPIEKUNA PRAWNEGO</w:t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25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on dom./komórka</w:t>
            </w:r>
          </w:p>
        </w:tc>
        <w:tc>
          <w:tcPr>
            <w:tcW w:w="672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25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727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ODATKOWE INFORMACJE O DZIECKU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4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chcę aby moje dziecko uczestniczyło w lekcjach religii/etyki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4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wykorzystywanie wizerunku mojego dziecka na stronie internetowej szkoły oraz do kroniki szkolnej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7" w:hRule="atLeast"/>
        </w:trPr>
        <w:tc>
          <w:tcPr>
            <w:tcW w:w="714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uję, że moje dziecko będzie korzystać z uprawnienia do otrzymywania bezpłatnego biletu miesięcznego od miesiąca …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droga mojego dziecka z domu do szkoły wynosi …………..…km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39  ustawy  z dnia 14 grudnia 2016 r. Prawo Oświatowe  (t.j. Dz. U. 2024, poz. 750 z dnia 10 kwietnia 2024) uprawnieni do zwrotu kosztów przejazdu środkami komunikacji publicznej są uczniowie, mieszkający w obwodzie szkoły, których droga </w:t>
              <w:br/>
              <w:t>z domu do szkoły wynosi: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km – w przypadku uczniów klas I – IV 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km – w przypadku uczniów klas V – VIII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4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moje dziecko będzie korzystało  z zajęć świetlicowych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odzinach: od godz. ................. do godz. ......................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4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moje dziecko będzie korzystało z obiadu w szkole od miesiąca ...................................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4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rodzeństwo dziecka uczęszczało do Przedszkola „Pod Kasztanami”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4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rodzeństwo dziecka kontynuuje naukę w danej szkole lub w przypadku gdy dana szkoła podstawowa wchodzi w skład zespołu szkół, w szkole (przedszkolu) wchodzącym w skład tego zespołu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rodzeństwa, placówka do której uczęszcza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  <w:p>
            <w:pPr>
              <w:pStyle w:val="Normal"/>
              <w:spacing w:lineRule="atLeast" w:line="180" w:before="280" w:after="119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80" w:before="280" w:after="119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 DOTYCZĄCE  TREŚCI  ZGŁOS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podane wyżej dane są zgodne ze stanem faktycznym i jestem świadomy odpowiedzialności karnej za złożenie fałszywego oświadcz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</w:t>
        <w:tab/>
        <w:tab/>
        <w:tab/>
        <w:tab/>
        <w:tab/>
        <w:t xml:space="preserve">    ……………………………………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podpis matki/opiekuna prawnego                                                             </w:t>
        <w:tab/>
        <w:t xml:space="preserve">       podpis oj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Załącznik nr  1 do karty zgłoszeni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imię i nazwisko rodzica</w:t>
        <w:tab/>
        <w:tab/>
        <w:t xml:space="preserve">                 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Dyrektor Zespołu Szkolno-Przedszkolnego nr 4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z Oddziałami Integracyjnymi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w Brzeszczach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Realizując zapis art. 20 ustawy o systemie oświaty dotyczącej zapewnienia mojemu dziecku podczas pobytu w Szkole Podstawowej nr 1 z Oddziałami Integracyjnymi w Brzeszczach odpowiedniej opieki oraz metod opiekuńczo-wychowawczych przekazuję Pani dyrektor dane o stanie zdrowia, rozwoju psychicznym mojej córki/syna 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nformację o stanie zdrowia dziecka uznane przez rodziców za istotne (np. alergie, orzeczenie o potrzebie kształcenia specjalnego itp.)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245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24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 rodzica/opiekuna prawn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>Załącznik nr  2 do karty zgłoszeni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imię i nazwisko rodzica</w:t>
        <w:tab/>
        <w:tab/>
        <w:t xml:space="preserve">                 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126" w:right="0" w:hanging="0"/>
        <w:rPr/>
      </w:pPr>
      <w:r>
        <w:rPr/>
        <w:t>Dyrektor Zespołu Szkolno-Przedszkolnego nr 4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 xml:space="preserve">z Oddziałami Integracyjnymi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w Brzeszczach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otwierdzam wolę przyjęcia mojego dzieck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kstpodstawowy21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/>
        <w:t>(imię i nazwisko dziecka)</w:t>
      </w:r>
    </w:p>
    <w:p>
      <w:pPr>
        <w:pStyle w:val="Tekstpodstawowy21"/>
        <w:jc w:val="center"/>
        <w:rPr/>
      </w:pPr>
      <w:r>
        <w:rPr/>
        <w:t>do klasy pierwszej Szkoły Podstawowej nr 1 z Oddziałami Integracyjnymi w Brzeszczach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245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24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 rodzica/opiekuna prawnego</w:t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spacing w:lineRule="auto" w:line="360" w:before="0" w:after="0"/>
      <w:ind w:left="2126" w:right="0" w:hanging="0"/>
      <w:jc w:val="center"/>
      <w:outlineLvl w:val="0"/>
    </w:pPr>
    <w:rPr>
      <w:rFonts w:ascii="Arial" w:hAnsi="Arial" w:cs="Arial"/>
      <w:b/>
      <w:i/>
      <w:sz w:val="2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245" w:leader="none"/>
      </w:tabs>
      <w:spacing w:lineRule="auto" w:line="360" w:before="0" w:after="0"/>
      <w:jc w:val="both"/>
    </w:pPr>
    <w:rPr>
      <w:rFonts w:ascii="Arial" w:hAnsi="Arial" w:cs="Arial"/>
      <w:sz w:val="24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8:00Z</dcterms:created>
  <dc:creator>Bożena Sobocińska</dc:creator>
  <dc:description/>
  <dc:language>en-US</dc:language>
  <cp:lastModifiedBy>gim1brz</cp:lastModifiedBy>
  <cp:lastPrinted>2025-02-07T10:07:00Z</cp:lastPrinted>
  <dcterms:modified xsi:type="dcterms:W3CDTF">2025-02-07T09:08:00Z</dcterms:modified>
  <cp:revision>2</cp:revision>
  <dc:subject/>
  <dc:title>WNIOSEK O PRZYJĘCIE DZIECKA DO PRZEDSZKOLA</dc:title>
</cp:coreProperties>
</file>